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rFonts w:eastAsia="標楷體"/>
          <w:b/>
          <w:sz w:val="32"/>
        </w:rPr>
        <w:t>臺北醫學大學附屬醫院實習學生服裝儀容規範</w:t>
      </w:r>
    </w:p>
    <w:p>
      <w:pPr>
        <w:pStyle w:val="Normal"/>
        <w:snapToGrid w:val="false"/>
        <w:spacing w:before="180" w:after="0"/>
        <w:ind w:right="-448" w:hanging="0"/>
        <w:jc w:val="right"/>
        <w:rPr>
          <w:rFonts w:ascii="標楷體" w:hAnsi="標楷體" w:eastAsia="標楷體" w:cs="Arial"/>
          <w:color w:val="FF0000"/>
          <w:sz w:val="22"/>
        </w:rPr>
      </w:pPr>
      <w:r>
        <w:rPr>
          <w:rFonts w:eastAsia="標楷體"/>
          <w:sz w:val="22"/>
        </w:rPr>
        <w:t>95.05.20</w:t>
      </w:r>
      <w:r>
        <w:rPr>
          <w:rFonts w:ascii="標楷體" w:hAnsi="標楷體" w:cs="Arial" w:eastAsia="標楷體"/>
          <w:sz w:val="22"/>
        </w:rPr>
        <w:t>聯合醫學教育委員會通過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eastAsia="標楷體"/>
          <w:sz w:val="28"/>
        </w:rPr>
        <w:t>目的：維持專業醫者形象，建立良好醫病關係特訂定本規範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儀容</w:t>
      </w:r>
    </w:p>
    <w:p>
      <w:pPr>
        <w:pStyle w:val="Normal"/>
        <w:snapToGrid w:val="false"/>
        <w:spacing w:lineRule="exact" w:line="400"/>
        <w:ind w:left="540" w:hanging="300"/>
        <w:rPr/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頭髮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）以整齊、不過肩膀、不垂掛遮住臉龐為原則，若長到肩膀應綁起來。長髮超過肩膀，應盤起或編織整齊，瀏海不得遮住眼睛。</w:t>
      </w:r>
    </w:p>
    <w:p>
      <w:pPr>
        <w:pStyle w:val="Normal"/>
        <w:snapToGrid w:val="false"/>
        <w:spacing w:lineRule="exact" w:line="400"/>
        <w:ind w:left="1134" w:hanging="65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）戴隔離帽者須將頭髮全部挽入帽內，不應有瀏海。</w:t>
      </w:r>
    </w:p>
    <w:p>
      <w:pPr>
        <w:pStyle w:val="Normal"/>
        <w:snapToGrid w:val="false"/>
        <w:spacing w:lineRule="exact" w:line="400"/>
        <w:ind w:left="1134" w:hanging="65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）不宜使用過多髮膠製作怪異髮型，頭髮若染色以深色淡染為原則，禁止染全藍、全紫、全白、全黃、全紅等其他顏色。</w:t>
      </w:r>
    </w:p>
    <w:p>
      <w:pPr>
        <w:pStyle w:val="Normal"/>
        <w:snapToGrid w:val="false"/>
        <w:spacing w:lineRule="exact" w:line="400"/>
        <w:ind w:left="1574" w:hanging="1334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妝扮：女生鼓勵淡妝、塗口紅，耳環大小限耳下一公分，不宜使用過度刺激味濃之香水；男生蓄鬚者須修剪整齊。</w:t>
      </w:r>
    </w:p>
    <w:p>
      <w:pPr>
        <w:pStyle w:val="Normal"/>
        <w:snapToGrid w:val="false"/>
        <w:spacing w:lineRule="exact" w:line="400"/>
        <w:ind w:left="1440" w:hanging="1200"/>
        <w:rPr/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指甲：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指甲長度不可超過指尖處，並修剪平整、保持清潔，不可塗指甲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油或繪製圖案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手術室人員指甲長度不得超過</w:t>
      </w:r>
      <w:r>
        <w:rPr>
          <w:rFonts w:eastAsia="標楷體" w:cs="Arial" w:ascii="Arial" w:hAnsi="Arial"/>
          <w:sz w:val="26"/>
          <w:szCs w:val="26"/>
        </w:rPr>
        <w:t>1mm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288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服裝</w:t>
      </w:r>
    </w:p>
    <w:p>
      <w:pPr>
        <w:pStyle w:val="Normal"/>
        <w:snapToGrid w:val="false"/>
        <w:spacing w:lineRule="exact" w:line="400"/>
        <w:ind w:left="1134" w:hanging="65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）依單位規定穿著醫師服或隔離衣，服裝應保持乾淨平整；並不得穿出院區或校區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）隔離單位（內科加護病房、外科加護病房、新生兒加護病房、嬰兒室、產房、手術室）人員離開該單位時，應外加外出服，並符合上列之規定。若離開單位超過四小時（含）者，一律須更換。</w:t>
      </w:r>
    </w:p>
    <w:p>
      <w:pPr>
        <w:pStyle w:val="Normal"/>
        <w:snapToGrid w:val="false"/>
        <w:spacing w:lineRule="exact" w:line="400"/>
        <w:ind w:left="1134" w:hanging="65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）個人服裝男生鼓勵著襯衫打領帶；不宜過度暴露或露出內衣，不得著運動服；外衣以女生不得著細肩帶上衣、迷你短裙、男生不得僅著背心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）襪子：需著襪子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）鞋子：不宜著運動鞋、涼鞋露出腳趾；禁穿拖鞋、柏肯鞋等非包鞋。出席正式會議場合時一律著皮鞋。</w:t>
      </w:r>
    </w:p>
    <w:p>
      <w:pPr>
        <w:pStyle w:val="Normal"/>
        <w:snapToGrid w:val="false"/>
        <w:spacing w:lineRule="exact" w:line="400" w:before="288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識別證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）上班時需佩戴識別證於左胸前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）識別證上不可貼、掛貼紙及飾物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）職稱、姓名變更、字跡模糊者應即至教研部更換新的識別證。</w:t>
      </w:r>
    </w:p>
    <w:p>
      <w:pPr>
        <w:pStyle w:val="Normal"/>
        <w:snapToGrid w:val="false"/>
        <w:spacing w:lineRule="exact" w:line="400"/>
        <w:ind w:left="1134" w:hanging="654"/>
        <w:rPr/>
      </w:pP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）不得佩戴他人的名牌，或另寫自己的名字貼在上面。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738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5:00Z</dcterms:created>
  <dc:creator>台北醫學院附設醫院護理部</dc:creator>
  <dc:description/>
  <cp:keywords>工作態度 儀容 標準 規範 2002</cp:keywords>
  <dc:language>en-US</dc:language>
  <cp:lastModifiedBy>operator</cp:lastModifiedBy>
  <cp:lastPrinted>2008-12-15T17:08:00Z</cp:lastPrinted>
  <dcterms:modified xsi:type="dcterms:W3CDTF">2013-10-02T07:01:00Z</dcterms:modified>
  <cp:revision>10</cp:revision>
  <dc:subject/>
  <dc:title>護理部人員工作態度及儀容標準規範 </dc:title>
</cp:coreProperties>
</file>