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翠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豐原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衛生福利部豐原醫院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賴慧貞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豐原區安康路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ascii="Calibri" w:hAnsi="Calibri" w:cs="Calibri" w:eastAsia="標楷體"/>
              </w:rPr>
              <w:t>號復健科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ww.fyh.mohw.gov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109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 115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標楷體" w:hAnsi="標楷體" w:cs="Calibri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>430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蘇希洵醫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9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Calibri" w:eastAsia="標楷體"/>
              </w:rPr>
              <w:t>▓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標楷體" w:hAnsi="標楷體" w:cs="Calibri" w:eastAsia="標楷體"/>
              </w:rPr>
              <w:t>▓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張啟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總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25271180-3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Calibri" w:ascii="Calibri" w:hAnsi="Calibri"/>
              </w:rPr>
              <w:t>wills.chang1978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李翠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04-25271180-3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Calibri" w:ascii="Calibri" w:hAnsi="Calibri"/>
                <w:lang w:val="de-DE"/>
              </w:rPr>
              <w:t>tpapen621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備一般物理治療執業所需之基本專業知識與臨床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備基本病患處理技能、溝通能力、倫理思維與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整合在校所學的知識與治療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備基本行政管理概念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>6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1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09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■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李翠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-25271180-3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tpapen621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肝抗原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抗體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皆呈陰性需有施打疫苗紀錄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麻疹及德國麻疹抗體呈陰性須有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MMR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疫苗接種紀錄。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水痘抗體呈陰性反應需有施打疫苗紀錄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需於實習日前完成健康檢查報告，經確認無法定傳染性疾病後，始得報到實習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20"/>
              <w:rPr/>
            </w:pPr>
            <w:r>
              <w:rPr>
                <w:b/>
                <w:color w:val="FF0000"/>
              </w:rPr>
              <w:t>到院前「須施打</w:t>
            </w:r>
            <w:r>
              <w:rPr>
                <w:b/>
                <w:color w:val="FF0000"/>
              </w:rPr>
              <w:t>COVID-19</w:t>
            </w:r>
            <w:r>
              <w:rPr>
                <w:b/>
                <w:color w:val="FF0000"/>
              </w:rPr>
              <w:t>疫苗滿第三劑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天」，未符合上述資規範者請檢附「</w:t>
            </w:r>
            <w:r>
              <w:rPr>
                <w:b/>
                <w:color w:val="FF0000"/>
              </w:rPr>
              <w:t>PCR</w:t>
            </w:r>
            <w:r>
              <w:rPr>
                <w:b/>
                <w:color w:val="FF0000"/>
              </w:rPr>
              <w:t>陰性報告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自費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」。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111/7/11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 xml:space="preserve">11/21 </w:t>
            </w:r>
            <w:r>
              <w:rPr>
                <w:rFonts w:eastAsia="標楷體"/>
                <w:u w:val="single"/>
              </w:rPr>
              <w:t>早上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豐原醫院復健科電療室門口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李翠屏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COVID-19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疫苗接種紀錄證明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實習前一個月請實習生至括號內網址填寫</w:t>
            </w:r>
            <w:r>
              <w:rPr>
                <w:rFonts w:eastAsia="標楷體" w:cs="標楷體" w:ascii="標楷體" w:hAnsi="標楷體"/>
                <w:shd w:fill="FFFFFF" w:val="clear"/>
              </w:rPr>
              <w:t>google</w:t>
            </w:r>
            <w:r>
              <w:rPr>
                <w:rFonts w:ascii="標楷體" w:hAnsi="標楷體" w:cs="標楷體" w:eastAsia="標楷體"/>
                <w:shd w:fill="FFFFFF" w:val="clear"/>
              </w:rPr>
              <w:t>表單基本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http://bit.ly/</w:t>
            </w:r>
            <w:r>
              <w:rPr>
                <w:rFonts w:ascii="標楷體" w:hAnsi="標楷體" w:cs="標楷體" w:eastAsia="標楷體"/>
                <w:shd w:fill="FFFFFF" w:val="clear"/>
              </w:rPr>
              <w:t>豐原醫院實見習生基本資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李翠屏</cp:lastModifiedBy>
  <cp:lastPrinted>2006-05-09T12:16:00Z</cp:lastPrinted>
  <dcterms:modified xsi:type="dcterms:W3CDTF">2022-05-06T08:50:00Z</dcterms:modified>
  <cp:revision>10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